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oCD Installation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Please disregard any ''s that you see in the following documentation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used to delineate between the text and any keystrokes or string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o enter into the computer.  Please type only the text between the '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egin installation of GoCD change to the drive that contains GoCD, an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CD.EXE.  It will ask you if you wish to install a new version of GoCD o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hard drive.  Part of GoCD must be installed on your hard drive s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maintain a configuration file.  Hit 'Y' to install GoCD onto you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.   It then asks what drive you would like to install GoCD onto.  GoC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cupies less than 250k, so any drive should work.  GoCD will then inst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data files and the Windows version into the GOCD subdirectory o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.  You are done installing the DOS version of GoCD.  To run GoCD,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GoCD subdirectory on the drive you just installed it to and run: </w:t>
      </w:r>
    </w:p>
    <w:p>
      <w:pPr>
        <w:pStyle w:val="PreformattedText"/>
        <w:bidi w:val="0"/>
        <w:spacing w:before="0" w:after="0"/>
        <w:jc w:val="left"/>
        <w:rPr/>
      </w:pPr>
      <w:r>
        <w:rPr/>
        <w:t>'GOCD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the general installation is done, you need to setup GoCD as an ic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Windows.  To begin, run Windows.  From Program Manager, pulldow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File' menu and click on 'New...'.  It will ask if you want to make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group or a new program item (icon).  Click on 'Program Group'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on the 'OK' button.  It will then ask for the group name, titl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up 'TNA Six-Pack' and hit return (enter).  It will then create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up and open an empty folder on the screen.  Go back into the 'File'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lick on 'New...' again.   This time, click on 'Program Item' and the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'OK' button.  It will open a dialog box requestion information ab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program item.  To move between the fields, use the TAB key.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Description' enter: 'GoCD'.  For 'Command Line' enter the drive lette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ed GoCD onto plus '\GOCD\GOCDWIN.EXE'.  For example, if you inst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CD onto your C: drive then the 'Command Line' field would look like thi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C:\GOCD\GOCDWIN.EXE'.  For the 'Working Directory' field enter the driv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ed GoCD onto plus '\GOCD'.  So, if you installed GoCD onto the C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, this field would look like this: 'C:\GOCD'.  Once you have en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nformation, click on the 'OK' button.  Program Manager should ad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CD icon to your newly created 'TNA Six-Pack' group.  You are d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ing GoCD into Windows.  To run GoCD, double click on the GoCD ic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having problems creating program groups or items please ref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Window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CD Program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S Version The first time you run GoCD, you will need to setup a GIF view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a choice here.  You can use the GoCD's internal GIF viewer, o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setup you favorite viewer providing it has command line suppor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names.  To setup GoCD for the internal viewer press 'ALT-S' and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'Video Card' option. If you know what kind of video card you own,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ppropriate type.  If you do not know what kind of card you have, or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see your card listed, select the 'AutoDetect' option.  If you know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 supports VESA, but AutoDetect does not determine you have it, 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install a VESA driver (consult your video card manu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hoose to setup GoCD with your favorite GIF viewer, then press 'Alt-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elect 'External GIF Viewer'.  You will then be prompted to en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 path and executable name of the program you want to use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if you like CSHOW and it was stored in the C:\UTILS subdirector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enter: 'C:\UTILS\CSHOW.EX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Version The setup for the Windows version is identical to the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except that you may use either a DOS or Windows external vie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GoCD is setup, it is extremely easy to operate.  Use the up and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ow keys to move about the directories.  To view something, just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on the filename.  To copy a file off the CD-ROM, just hit 'C'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bar is on the filename.  It will open a box and ask you where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py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s &amp; T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CD remebers the last subdirectory you were in before you quit, so don'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rised when you don't find yourself in the top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s and DOS versions of GoCD use different external view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ncrease the speed at which Windows GoCD views GIFs, use an ex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GIF viewer like WinGIF - that way it won't have to load as much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you view a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going to use an external Windows GIF viewer, make sure your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Windows is setup for 256 or more colors so that you get the full ran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from the GI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CD uses your HD as a place to store temporary files created when you d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Pview.  GoCD may not run correctly if you are low on space on the 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you installed it o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CD was written so that if you selected a ZIP file that had a GO.BAT fil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, the batch file would be executed (for viewing the animation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ly, there are several other ZIP files (non-animations) tha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.BAT files - you will not be able to view those ZIP files from within GoC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